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Browallia New" w:hAnsi="Browallia New"/>
          <w:b/>
          <w:sz w:val="32"/>
        </w:rPr>
        <w:t xml:space="preserve"> “</w:t>
      </w:r>
      <w:r>
        <w:rPr>
          <w:rFonts w:ascii="Browallia New" w:hAnsi="Browallia New"/>
          <w:b/>
          <w:b/>
          <w:sz w:val="32"/>
          <w:sz w:val="32"/>
          <w:lang w:val="th-TH"/>
        </w:rPr>
        <w:t>ปริศนาแห่งภูมิปัญญาท้องถิ่น</w:t>
      </w:r>
      <w:r>
        <w:rPr>
          <w:rFonts w:ascii="Browallia New" w:hAnsi="Browallia New"/>
          <w:b/>
          <w:b/>
          <w:sz w:val="32"/>
          <w:sz w:val="32"/>
          <w:lang w:val="en-US"/>
        </w:rPr>
        <w:t>”</w:t>
      </w:r>
    </w:p>
    <w:p>
      <w:pPr>
        <w:pStyle w:val="Normal"/>
        <w:bidi w:val="0"/>
        <w:jc w:val="both"/>
        <w:rPr>
          <w:rFonts w:ascii="Browallia New" w:hAnsi="Browallia New"/>
          <w:b w:val="false"/>
          <w:b w:val="false"/>
          <w:sz w:val="32"/>
          <w:lang w:val="en-US"/>
        </w:rPr>
      </w:pPr>
      <w:r>
        <w:rPr>
          <w:rFonts w:ascii="Browallia New" w:hAnsi="Browallia New"/>
          <w:b w:val="false"/>
          <w:sz w:val="32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Browallia New" w:hAnsi="Browallia New"/>
          <w:b w:val="false"/>
          <w:sz w:val="32"/>
          <w:lang w:val="en-US"/>
        </w:rPr>
        <w:tab/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 xml:space="preserve">มีโอกาสได้อ่านหนังสือดีๆ เรื่อง </w:t>
      </w:r>
      <w:r>
        <w:rPr>
          <w:rFonts w:ascii="Browallia New" w:hAnsi="Browallia New"/>
          <w:b/>
          <w:b/>
          <w:sz w:val="32"/>
          <w:sz w:val="32"/>
          <w:lang w:val="en-US"/>
        </w:rPr>
        <w:t>“</w:t>
      </w:r>
      <w:r>
        <w:rPr>
          <w:rFonts w:ascii="Browallia New" w:hAnsi="Browallia New"/>
          <w:b/>
          <w:b/>
          <w:sz w:val="32"/>
          <w:sz w:val="32"/>
          <w:lang w:val="th-TH"/>
        </w:rPr>
        <w:t>ปริศนาแห่งภูมิปัญญาท้องถิ่น</w:t>
      </w:r>
      <w:r>
        <w:rPr>
          <w:rFonts w:ascii="Browallia New" w:hAnsi="Browallia New"/>
          <w:b/>
          <w:b/>
          <w:sz w:val="32"/>
          <w:sz w:val="32"/>
          <w:lang w:val="en-US"/>
        </w:rPr>
        <w:t xml:space="preserve">” 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>ที่รวบรวมเอาบทเรียนชีวิตที่น่าสนใจในแง่มุมที่น่าสนใจ โดย ดร</w:t>
      </w:r>
      <w:r>
        <w:rPr>
          <w:rFonts w:ascii="Browallia New" w:hAnsi="Browallia New"/>
          <w:b w:val="false"/>
          <w:sz w:val="32"/>
          <w:lang w:val="en-US"/>
        </w:rPr>
        <w:t>.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>ยุวนุช ทินนะลักษณ์ ในเครือวิถีทรรศน์  ยิ่งน่าสนใจที่เนื้อหาในหนังสือนำเสนอให้เห็นความแตกต่างของแนวทางในการพัฒนาชุมชนทั่วๆ ไป ที่มักเป็นการศึกษาในสิ่งที่ไม่ใช่วิถีชีวิตของชุมชนให้ชุมชนเป็นผู้ลงมือทำ เนื้อหาของหนังสือมีบทเรียนที่น่าสนใจจากประสบการณ์การเรียนรู้ผ่านเรื่องเล่าจากภูมิปัญญาการดำรงชีวิตของตัวบุคคล ที่เชื่อมโยงกับกลุ่มคน และโครงสร้างชุมชนอย่างสอดคล้องและลงตัว  โดยเฉพาะบทเรียนของชาวนาที่ชื่อ สินชัย บุญอาจ</w:t>
      </w:r>
    </w:p>
    <w:p>
      <w:pPr>
        <w:pStyle w:val="Normal"/>
        <w:bidi w:val="0"/>
        <w:jc w:val="both"/>
        <w:rPr/>
      </w:pPr>
      <w:r>
        <w:rPr>
          <w:rFonts w:ascii="Browallia New" w:hAnsi="Browallia New"/>
          <w:b w:val="false"/>
          <w:sz w:val="32"/>
          <w:lang w:val="en-US"/>
        </w:rPr>
        <w:tab/>
      </w:r>
    </w:p>
    <w:p>
      <w:pPr>
        <w:pStyle w:val="Normal"/>
        <w:bidi w:val="0"/>
        <w:jc w:val="both"/>
        <w:rPr>
          <w:lang w:val="th-TH"/>
        </w:rPr>
      </w:pPr>
      <w:r>
        <w:rPr>
          <w:rFonts w:ascii="Browallia New" w:hAnsi="Browallia New"/>
          <w:b/>
          <w:b/>
          <w:sz w:val="32"/>
          <w:sz w:val="32"/>
          <w:lang w:val="th-TH"/>
        </w:rPr>
        <w:t>เรื่องเล่าของ สินชัย บุญอาจ ชายหนุ่มแห่งหนองพยอมกับการพัฒนาพันธุ์ข้าว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 xml:space="preserve"> </w:t>
      </w:r>
    </w:p>
    <w:p>
      <w:pPr>
        <w:pStyle w:val="Normal"/>
        <w:bidi w:val="0"/>
        <w:ind w:firstLine="720"/>
        <w:jc w:val="both"/>
        <w:rPr>
          <w:rFonts w:ascii="Browallia New" w:hAnsi="Browallia New"/>
          <w:b/>
          <w:b/>
          <w:sz w:val="32"/>
          <w:lang w:val="en-US"/>
        </w:rPr>
      </w:pPr>
      <w:r>
        <w:rPr>
          <w:rFonts w:ascii="Browallia New" w:hAnsi="Browallia New"/>
          <w:b/>
          <w:sz w:val="32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Browallia New" w:hAnsi="Browallia New"/>
          <w:b/>
          <w:sz w:val="32"/>
          <w:lang w:val="en-US"/>
        </w:rPr>
        <w:t>“</w:t>
      </w:r>
      <w:r>
        <w:rPr>
          <w:rFonts w:ascii="Browallia New" w:hAnsi="Browallia New"/>
          <w:b/>
          <w:b/>
          <w:sz w:val="32"/>
          <w:sz w:val="32"/>
          <w:lang w:val="th-TH"/>
        </w:rPr>
        <w:t>สินชัย  บุญอาจ</w:t>
      </w:r>
      <w:r>
        <w:rPr>
          <w:rFonts w:ascii="Browallia New" w:hAnsi="Browallia New"/>
          <w:b/>
          <w:b/>
          <w:sz w:val="32"/>
          <w:sz w:val="32"/>
          <w:lang w:val="en-US"/>
        </w:rPr>
        <w:t>”</w:t>
      </w:r>
      <w:r>
        <w:rPr>
          <w:rFonts w:ascii="Browallia New" w:hAnsi="Browallia New"/>
          <w:b w:val="false"/>
          <w:b w:val="false"/>
          <w:sz w:val="32"/>
          <w:sz w:val="32"/>
          <w:lang w:val="en-US"/>
        </w:rPr>
        <w:t xml:space="preserve"> 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 xml:space="preserve">กับแนวคิดการพัฒนาพันธุ์ข้าวในจังหวัดพิจิตร ที่พยายามค้นหาสาเหตุของต้นทุนในการทำนาที่เพิ่มสูงขึ้น การตั้งข้อสังเกตของ </w:t>
      </w:r>
      <w:r>
        <w:rPr>
          <w:rFonts w:ascii="Browallia New" w:hAnsi="Browallia New"/>
          <w:b/>
          <w:b/>
          <w:sz w:val="32"/>
          <w:sz w:val="32"/>
          <w:lang w:val="th-TH"/>
        </w:rPr>
        <w:t>สินชัย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 xml:space="preserve"> ประการแรกมุ่งไปที่เรื่องของการใช้ปุ๋ยและสารเคมีเพื่อเพิ่มผลผลิต จึงเริ่มหันไปใช้ปุ๋ยธรรมชาติที่ผลิตเองจากวัตถุดิบในท้องถิ่น และทดลองใช้กับพื้นที่นาบางส่วนปรากฏว่าได้ผล ผลผลิตข้าวน้อยว่าการใช้ปุ๋ยเคมี จึงเริ่มตั้งข้อสังเกตต่อไปว่า ข้าวปลูกที่ซื้อมาจากบริษัทจำหน่ายเมล็ดพันธุ์ถูกปรับปรุงพันธุ์ด้วยสารเคมี เมื่อนำมาปลูกและให้สารอาหารจากธรรมชาติจึงไม่ถูกนิสัย ดังนั้นน่าจะต้องหาข้าวที่ใช้วิธีธรรมชาติตั้งแต่เริ่มผลิตเมล็ดพันธุ์ เพราะพันธุ์ข้าวพานิชย์เป็นพันธุ์ลูกผสมปลูกแล้วไม่สามารถเก็บเมล็ดพันธุ์ได้เพราะเป็นเมล็ดพันธุ์ที่ใช้ผลิตแป้ง ทำให้ต้องซื้อเมล็ดพันธุ์ทุกปี เริ่มรู้สึกว่าตนเองตกอยู่ในวงจรที่ถูกเอารัดเอาเปรียบ มิหนำซ้ำยังต้องซื้อข้าวบริโภคเองทั้งที่ตนเองก็ทำนาข้าว</w:t>
      </w:r>
    </w:p>
    <w:p>
      <w:pPr>
        <w:pStyle w:val="Normal"/>
        <w:bidi w:val="0"/>
        <w:jc w:val="both"/>
        <w:rPr/>
      </w:pPr>
      <w:r>
        <w:rPr>
          <w:rFonts w:ascii="Browallia New" w:hAnsi="Browallia New"/>
          <w:b/>
          <w:sz w:val="32"/>
          <w:lang w:val="en-US"/>
        </w:rPr>
        <w:tab/>
      </w:r>
      <w:r>
        <w:rPr>
          <w:rFonts w:ascii="Browallia New" w:hAnsi="Browallia New"/>
          <w:b/>
          <w:b/>
          <w:sz w:val="32"/>
          <w:sz w:val="32"/>
          <w:lang w:val="th-TH"/>
        </w:rPr>
        <w:t>สินชัย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 xml:space="preserve"> เริ่มทดลองหาความรู้ไปเรื่อยๆ เรื่องปุ๋ยบ้าง เรื่องพันธุ์ข้าวบ้าง เรื่องแมลงบ้าง และนำสิ่งที่ได้เรียนรู้มาลองใช้ ลองหาผู้รู้เรื่องพันธุ์ข้าวเป็นคนเฒ่าคนแก่ในชุมชนที่มีประสบการณ์ในการทำนามานาน </w:t>
      </w:r>
      <w:r>
        <w:rPr>
          <w:rFonts w:ascii="Browallia New" w:hAnsi="Browallia New"/>
          <w:b w:val="false"/>
          <w:sz w:val="32"/>
          <w:lang w:val="en-US"/>
        </w:rPr>
        <w:t xml:space="preserve">40-50 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 xml:space="preserve">ปี  พบว่ามีความรู้ความชำนาญมากขนาดระบุเมล็ดพันธุ์ข้าวเปลือกที่ปะปนกันจากโรงสีว่าเป็นพันธุ์อะไร เพียงแค่มองด้วยตาเปล่า นอกจากนี้ยังได้ความรู้เรื่องการป้องกันโรค </w:t>
      </w:r>
      <w:r>
        <w:rPr>
          <w:rFonts w:ascii="Browallia New" w:hAnsi="Browallia New"/>
          <w:b w:val="false"/>
          <w:b w:val="false"/>
          <w:sz w:val="32"/>
          <w:sz w:val="32"/>
          <w:lang w:val="en-US"/>
        </w:rPr>
        <w:t xml:space="preserve">– 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 xml:space="preserve">แมลงศัตรูพืชในแบบที่เคยปฏิบัติกันมาแต่อดีตที่ยังไม่มีสารเคมี ทำให้เห็นว่าชาวบ้านมีความรู้เรื่องการทำนามาแต่อดีตอยู่แล้วเพียงแต่วิธีคิดเปลี่ยนจากการผลิตเพื่อบริโภคเป็นการผลิตเพื่อจำหน่ายและเพิ่มจำนวนผลผลิตให้ได้มากๆ การทำนาแบบดั่งเดิมจึงถูกลืมเลือน เมื่อก่อนชาวบ้านจะหว่านข้าวข้างขึ้น </w:t>
      </w:r>
      <w:r>
        <w:rPr>
          <w:rFonts w:ascii="Browallia New" w:hAnsi="Browallia New"/>
          <w:b w:val="false"/>
          <w:sz w:val="32"/>
          <w:lang w:val="en-US"/>
        </w:rPr>
        <w:t xml:space="preserve">2 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>ค่ำ เพราะช่วงเวลานี้มีความชื้นในอากาศมาก มีไอน้ำมากทำให้ข้าวงอก ปริมาณธาตุอาหารในดินก็อุดมสมบูรณ์ข้าวก็งอกได้ตามสภาพธรรมชาติ แต่พอปัจจุบันคิดแบบวิทยาศาสตร์รู้ว่าปัจจัยที่ในการงอกคือความชื้นในอากาศ ไม่ได้สนใจว่าเป็นข้างขึ้นหรือข้างแรม สามารถทำให้งอกนอกฤดูโดยการจำลองสภาพเรียนแบบธรรมชาติ แต่สภาพพื้นดินไม่เหมาะสมต้นเริ่มเหลือง จึงใส่ปุ๋ยเคมีลงไป</w:t>
      </w:r>
    </w:p>
    <w:p>
      <w:pPr>
        <w:pStyle w:val="Normal"/>
        <w:bidi w:val="0"/>
        <w:jc w:val="both"/>
        <w:rPr/>
      </w:pPr>
      <w:r>
        <w:rPr>
          <w:rFonts w:ascii="Browallia New" w:hAnsi="Browallia New"/>
          <w:b w:val="false"/>
          <w:sz w:val="32"/>
          <w:lang w:val="en-US"/>
        </w:rPr>
        <w:tab/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>การทดลองปลูกข้าวโดยไม่ใช้ปุ๋ยในปีแรกไม่ประสบผลสำเร็จ แต่พอปีที่สองเริ่มขยับมาใกล้เคียงกับแปลงที่ใช้ปุ๋ยเคมีซึ่งสามารถลดต้นทุนไปได้บ้าง แต่ก็ต้องหมดไปกับพันธุ์ข้าวปลูก สินชัยจึงเริ่มต้นหาผู้ที่มีความรู้เรื่องพันธุ์ข้าว และได้พบกับ</w:t>
      </w:r>
      <w:r>
        <w:rPr>
          <w:rFonts w:ascii="Browallia New" w:hAnsi="Browallia New"/>
          <w:b/>
          <w:b/>
          <w:sz w:val="32"/>
          <w:sz w:val="32"/>
          <w:lang w:val="th-TH"/>
        </w:rPr>
        <w:t>คุณเดชา ศิริภัทร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 xml:space="preserve"> แห่งมูลนิธิขวัญข้าว จ</w:t>
      </w:r>
      <w:r>
        <w:rPr>
          <w:rFonts w:ascii="Browallia New" w:hAnsi="Browallia New"/>
          <w:b w:val="false"/>
          <w:sz w:val="32"/>
          <w:lang w:val="en-US"/>
        </w:rPr>
        <w:t>.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 xml:space="preserve">สุพรรณบุรี จึงได้ชักชวนกลุ่มที่มีอุดมการณ์เหมือนกันเดินทางไปพบคุณเดชา นักวิทยาศาสตร์และนักธรรมชาติที่มีประสบการณ์เรื่องข้าวมายาวนานกว่า </w:t>
      </w:r>
      <w:r>
        <w:rPr>
          <w:rFonts w:ascii="Browallia New" w:hAnsi="Browallia New"/>
          <w:b w:val="false"/>
          <w:sz w:val="32"/>
          <w:lang w:val="en-US"/>
        </w:rPr>
        <w:t xml:space="preserve">20 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>ปี ทำให้</w:t>
      </w:r>
      <w:r>
        <w:rPr>
          <w:rFonts w:ascii="Browallia New" w:hAnsi="Browallia New"/>
          <w:b/>
          <w:b/>
          <w:sz w:val="32"/>
          <w:sz w:val="32"/>
          <w:lang w:val="th-TH"/>
        </w:rPr>
        <w:t xml:space="preserve"> สินชัย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 xml:space="preserve"> ต้องทบทวนวิธีคิดว่าปัญหาที่แท้จริงที่ประสบอยู่ใช่ปัญหาที่แท้จริงของชาวนาหรือไม่ และจะแก้ไขได้หรือไม่  </w:t>
      </w:r>
      <w:r>
        <w:rPr>
          <w:rFonts w:ascii="Browallia New" w:hAnsi="Browallia New"/>
          <w:b/>
          <w:b/>
          <w:sz w:val="32"/>
          <w:sz w:val="32"/>
          <w:lang w:val="th-TH"/>
        </w:rPr>
        <w:t>คุณเดชา</w:t>
      </w:r>
      <w:r>
        <w:rPr>
          <w:rFonts w:ascii="Browallia New" w:hAnsi="Browallia New"/>
          <w:b w:val="false"/>
          <w:b w:val="false"/>
          <w:sz w:val="32"/>
          <w:sz w:val="32"/>
          <w:lang w:val="th-TH"/>
        </w:rPr>
        <w:t xml:space="preserve">เล่าประสบการณ์ถึงความเปลี่ยนแปลงของพันธุ์ข้าวให้ฟังว่า ข้าวพันธุ์พื้นเมืองนั้นกินอร่อยมีความทนทานต่อโรคและแมลงสูงกว่าพันธุ์ลูกผสม การแก้ไขปัญหาพันธุ์ข้าวนอกจากต้องคัดพันธุ์ที่ตนเองต้องการปลูก แล้วยังต้องคัดเมล็ดที่สมบูรณ์ไม่มีที่ติ จึงจะทำให้ได้ผลผลิตดี คือ </w:t>
      </w:r>
      <w:r>
        <w:rPr>
          <w:rFonts w:ascii="Browallia New" w:hAnsi="Browallia New"/>
          <w:b/>
          <w:b/>
          <w:i/>
          <w:i/>
          <w:sz w:val="32"/>
          <w:sz w:val="32"/>
          <w:lang w:val="th-TH"/>
        </w:rPr>
        <w:t xml:space="preserve">แม่ดีลูกก็จะแข็งแรงเอง ทำง่ายๆ คือการแกะเอาเปลือกข้าวออกโดยไม่ให้จมูกข้าวซึ่งเป็นส่วนที่จะงอกหัก คัดเลือกโดยใช้แว่นขยาย และสายตาคน ที่ต้องทำอย่างนี้เพราะต้องการเมล็ดที่สมบูรณ์ และควบคุมการงอกการเจริญเติบโตตั้งแต่ต้นให้คุ้นเคยกับอาหารที่มาจากธรรมชาติ ตรงกับสมมุติฐานที่สินชัยเคยตั้งไว้ที่เคยทำนาและไม่ใช้สารเคมีแต่พอไปใช้สารอาหารธรรมชาติข้าวก็ไม่ค่อยโตเพราะ </w:t>
      </w:r>
      <w:r>
        <w:rPr>
          <w:rFonts w:ascii="Browallia New" w:hAnsi="Browallia New"/>
          <w:b/>
          <w:b/>
          <w:i/>
          <w:i/>
          <w:sz w:val="32"/>
          <w:sz w:val="32"/>
          <w:lang w:val="en-US"/>
        </w:rPr>
        <w:t>“</w:t>
      </w:r>
      <w:r>
        <w:rPr>
          <w:rFonts w:ascii="Browallia New" w:hAnsi="Browallia New"/>
          <w:b/>
          <w:b/>
          <w:i/>
          <w:i/>
          <w:sz w:val="32"/>
          <w:sz w:val="32"/>
          <w:lang w:val="th-TH"/>
        </w:rPr>
        <w:t>ไม่คุ้นลิ้น</w:t>
      </w:r>
      <w:r>
        <w:rPr>
          <w:rFonts w:ascii="Browallia New" w:hAnsi="Browallia New"/>
          <w:b/>
          <w:b/>
          <w:i/>
          <w:i/>
          <w:sz w:val="32"/>
          <w:sz w:val="32"/>
          <w:lang w:val="en-US"/>
        </w:rPr>
        <w:t xml:space="preserve">” </w:t>
      </w:r>
      <w:r>
        <w:rPr>
          <w:rFonts w:ascii="Browallia New" w:hAnsi="Browallia New"/>
          <w:b/>
          <w:b/>
          <w:i/>
          <w:i/>
          <w:sz w:val="32"/>
          <w:sz w:val="32"/>
          <w:lang w:val="th-TH"/>
        </w:rPr>
        <w:t>กับอาหารจากธรรมชาตินั้นเอง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 เพราะถูกควบคุมมาตั้งแต่อยู่บริษัทเมล็ดพันธุ์      สิ่งที่</w:t>
      </w:r>
      <w:r>
        <w:rPr>
          <w:rFonts w:ascii="Browallia New" w:hAnsi="Browallia New"/>
          <w:b/>
          <w:b/>
          <w:i w:val="false"/>
          <w:i w:val="false"/>
          <w:sz w:val="32"/>
          <w:sz w:val="32"/>
          <w:lang w:val="th-TH"/>
        </w:rPr>
        <w:t>คุณเดชา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>สอน</w:t>
      </w:r>
      <w:r>
        <w:rPr>
          <w:rFonts w:ascii="Browallia New" w:hAnsi="Browallia New"/>
          <w:b/>
          <w:b/>
          <w:i w:val="false"/>
          <w:i w:val="false"/>
          <w:sz w:val="32"/>
          <w:sz w:val="32"/>
          <w:lang w:val="th-TH"/>
        </w:rPr>
        <w:t>สินชัย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คือ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en-US"/>
        </w:rPr>
        <w:t>“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>การตั้งต้นผลิตเมล็ดพันธุ์ข้าวปลูกที่คุ้นเคยกับสารอาหารจากธรรมชาตินั้นเอง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en-US"/>
        </w:rPr>
        <w:t xml:space="preserve">”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ในตอนแรกไม่แน่ใจนักเพราะต้องเพาะข้าวกล้องให้งอกเป็นต้นกล้าซึ่งเป็นความรู้ใหม่สำหรับสินชัย  ข้าวที่แกะเปลือกจะงอกในที่ชื้น </w:t>
      </w:r>
      <w:r>
        <w:rPr>
          <w:rFonts w:ascii="Browallia New" w:hAnsi="Browallia New"/>
          <w:b w:val="false"/>
          <w:i w:val="false"/>
          <w:sz w:val="32"/>
          <w:lang w:val="en-US"/>
        </w:rPr>
        <w:t xml:space="preserve">15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วัน ซึ่งช่วงนี้จะอาศัยอาหารในเมล็ด หลังจากนั้นก็แยกลงกระถางที่ใช้วัสดุปลูก คือ ดินผสมปุ๋ยหมัก ใช้น้ำหมักชีวภาพ แม้แต่น้ำที่ใช้รดก็เป็นน้ำฝน </w:t>
      </w:r>
      <w:r>
        <w:rPr>
          <w:rFonts w:ascii="Browallia New" w:hAnsi="Browallia New"/>
          <w:b/>
          <w:b/>
          <w:i w:val="false"/>
          <w:i w:val="false"/>
          <w:sz w:val="32"/>
          <w:sz w:val="32"/>
          <w:lang w:val="th-TH"/>
        </w:rPr>
        <w:t xml:space="preserve"> สินชัย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กลับมาด้วยความแปลกใจและกังวล แต่ก็ทดลองให้โอกาสตนเองในการลงมือทำ จากความท้าทายนี้พบว่า เมื่อทำตามกรรมวิธี จากข้าว </w:t>
      </w:r>
      <w:r>
        <w:rPr>
          <w:rFonts w:ascii="Browallia New" w:hAnsi="Browallia New"/>
          <w:b w:val="false"/>
          <w:i w:val="false"/>
          <w:sz w:val="32"/>
          <w:lang w:val="en-US"/>
        </w:rPr>
        <w:t xml:space="preserve">1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เมล็ด แตกกอเป็นหน่อ </w:t>
      </w:r>
      <w:r>
        <w:rPr>
          <w:rFonts w:ascii="Browallia New" w:hAnsi="Browallia New"/>
          <w:b w:val="false"/>
          <w:i w:val="false"/>
          <w:sz w:val="32"/>
          <w:lang w:val="en-US"/>
        </w:rPr>
        <w:t xml:space="preserve">132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หน่อ </w:t>
      </w:r>
      <w:r>
        <w:rPr>
          <w:rFonts w:ascii="Browallia New" w:hAnsi="Browallia New"/>
          <w:b w:val="false"/>
          <w:i w:val="false"/>
          <w:sz w:val="32"/>
          <w:lang w:val="en-US"/>
        </w:rPr>
        <w:t xml:space="preserve">1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กอได้ข้าว </w:t>
      </w:r>
      <w:r>
        <w:rPr>
          <w:rFonts w:ascii="Browallia New" w:hAnsi="Browallia New"/>
          <w:b w:val="false"/>
          <w:i w:val="false"/>
          <w:sz w:val="32"/>
          <w:lang w:val="en-US"/>
        </w:rPr>
        <w:t xml:space="preserve">110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รวง เมื่อแกะเมล็ดข้าวเปลือกแล้วรวมกันจะได้ </w:t>
      </w:r>
      <w:r>
        <w:rPr>
          <w:rFonts w:ascii="Browallia New" w:hAnsi="Browallia New"/>
          <w:b w:val="false"/>
          <w:i w:val="false"/>
          <w:sz w:val="32"/>
          <w:lang w:val="en-US"/>
        </w:rPr>
        <w:t xml:space="preserve">1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ลิตร เมื่อนำมาตกกล้าจะดำนาได้ </w:t>
      </w:r>
      <w:r>
        <w:rPr>
          <w:rFonts w:ascii="Browallia New" w:hAnsi="Browallia New"/>
          <w:b w:val="false"/>
          <w:i w:val="false"/>
          <w:sz w:val="32"/>
          <w:lang w:val="en-US"/>
        </w:rPr>
        <w:t xml:space="preserve">2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งาน ในขั้นแรกนั้นผลผลิตได้ </w:t>
      </w:r>
      <w:r>
        <w:rPr>
          <w:rFonts w:ascii="Browallia New" w:hAnsi="Browallia New"/>
          <w:b w:val="false"/>
          <w:i w:val="false"/>
          <w:sz w:val="32"/>
          <w:lang w:val="en-US"/>
        </w:rPr>
        <w:t xml:space="preserve">80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>ถัง ซึ่งก็จะต้องคัดพันธุ์ทุกปี เพื่อให้ได้ผลผลิตที่ดี ที่สำคัญคือหากซื้อเมล็ดพันธุ์จากบริษัทซึ่งราคาแพงมากและยังต้องมีค่าใช้จ่ายในเรื่องของสารเคมีอีก  สินชัยได้ทดลองทำและชักชวนคนอื่นๆ ให้มาดูและแลกเปลี่ยนกัน ในวงประชุมบ้าง คนที่สนใจก็จะนั่งฟังและทำตามบ้าง และยังคงทำการคัดพันธุ์ไปเรื่อยๆ จนไม่มีพันธุ์อื่นมาปนและสามารถปลูกได้โดยไม่ต้องใช้ปุ๋ยเคมี สามารถลดต้นทุนการผลิตได้มาก</w:t>
      </w:r>
    </w:p>
    <w:p>
      <w:pPr>
        <w:pStyle w:val="Normal"/>
        <w:bidi w:val="0"/>
        <w:jc w:val="both"/>
        <w:rPr/>
      </w:pPr>
      <w:r>
        <w:rPr>
          <w:rFonts w:ascii="Browallia New" w:hAnsi="Browallia New"/>
          <w:b w:val="false"/>
          <w:i w:val="false"/>
          <w:sz w:val="32"/>
          <w:lang w:val="en-US"/>
        </w:rPr>
        <w:tab/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>ปัญหาที่มักพบเป็นเรื่องของการยอมรับ ของญาติพี่น้องที่ไม่ยอมรับวิธีคิด แม้แต่เกษตรอำเภอ เกษตรจังหวัด คิดว่าทำแค่เล็กๆ ไว้บริโภคก็สามารถทำได้ แต่ถ้าทำให้ตลาดใหญ่ๆ ก็ไม่ทันกิน    แต่</w:t>
      </w:r>
      <w:r>
        <w:rPr>
          <w:rFonts w:ascii="Browallia New" w:hAnsi="Browallia New"/>
          <w:b/>
          <w:b/>
          <w:i w:val="false"/>
          <w:i w:val="false"/>
          <w:sz w:val="32"/>
          <w:sz w:val="32"/>
          <w:lang w:val="th-TH"/>
        </w:rPr>
        <w:t>สินชัย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>คิดว่า หากเล็กๆ ทุกแปลง ทุกคนร่วมกัน ก็สามารถเป็นไปได้ ถ้าเราไม่รู้นิสัยข้าวซื้อพันธุ์ข้าวมาปลูก เราก็ไม่สามารถรู้ได้ว่าสภาพนาของเมล็ดพันธุ์เป็นอย่างไร ชอบอย่างไร</w:t>
      </w:r>
    </w:p>
    <w:p>
      <w:pPr>
        <w:pStyle w:val="Normal"/>
        <w:bidi w:val="0"/>
        <w:jc w:val="both"/>
        <w:rPr/>
      </w:pPr>
      <w:r>
        <w:rPr>
          <w:rFonts w:ascii="Browallia New" w:hAnsi="Browallia New"/>
          <w:b w:val="false"/>
          <w:i w:val="false"/>
          <w:sz w:val="32"/>
          <w:lang w:val="en-US"/>
        </w:rPr>
        <w:tab/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จากจุดนี้ทำให้เห็นความความแตกต่างของวิธีคิดของชาวบ้านกับเจ้าหน้าที่รัฐ </w:t>
      </w:r>
      <w:r>
        <w:rPr>
          <w:rFonts w:ascii="Browallia New" w:hAnsi="Browallia New"/>
          <w:b/>
          <w:b/>
          <w:i w:val="false"/>
          <w:i w:val="false"/>
          <w:sz w:val="32"/>
          <w:sz w:val="32"/>
          <w:lang w:val="th-TH"/>
        </w:rPr>
        <w:t>เริ่มจากการไม่ยอมจำนนต่อความรู้ คือการไม่เปิดใจที่จะเรียนรู้วิธีคิดอื่นๆ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  สิ่งที่</w:t>
      </w:r>
      <w:r>
        <w:rPr>
          <w:rFonts w:ascii="Browallia New" w:hAnsi="Browallia New"/>
          <w:b/>
          <w:b/>
          <w:i w:val="false"/>
          <w:i w:val="false"/>
          <w:sz w:val="32"/>
          <w:sz w:val="32"/>
          <w:lang w:val="th-TH"/>
        </w:rPr>
        <w:t>สินชัย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>ได้เรียนรู้คือการค้นพบจากการปฏิบัติจนประสบความสำเร็จ และแบ่งปันความรู้ให้กับเพื่อนชาวนาทั้งในและนอกหมู่บ้าน บางหมู่บ้านบอกว่าวิธีการทดลองนี้ใช้ไม่ได้กับพื้นที่อื่นเพราะสภาพดินไม่เหมือนกัน ใช้พันธุ์ข้าวของรัฐปลูกได้ทุกพื้นที่ จึงต้องบอกว่าอยากให้ทดลองเรียนรู้ด้วยตัวเอง เพราะจะได้รู้ถึงสภาพปัญหาที่แท้จริงและแก้ไขได้ถูกต้อง</w:t>
      </w:r>
    </w:p>
    <w:p>
      <w:pPr>
        <w:pStyle w:val="Normal"/>
        <w:bidi w:val="0"/>
        <w:jc w:val="both"/>
        <w:rPr/>
      </w:pPr>
      <w:r>
        <w:rPr>
          <w:rFonts w:ascii="Browallia New" w:hAnsi="Browallia New"/>
          <w:b w:val="false"/>
          <w:i w:val="false"/>
          <w:sz w:val="32"/>
          <w:lang w:val="en-US"/>
        </w:rPr>
        <w:tab/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หลักสำคัญที่เกิดขึ้นของประสบการณ์ชุมชนนี้ ถูกวางไว้ที่เรื่องของบทบาทของผู้ริเริ่มกระบวนการที่จะเข้าสู่การบูรณาการ  จุดหักเหที่ผลักดันให้เกิดความจำเป็นที่จะต้องเปลี่ยนแปลงจากสิ่งที่ทำอยู่เดิม สู่ทางเลือกอื่น  ปัญหาที่ต้องแก้ไข วิธีการแสวงหาคำตอบ การแก้ปัญหา และปัจจัยที่ทำให้สามารถบรรลุสิ่งที่ต้องการ  อุปสรรคที่เกิดขึ้นในกระบวนการแสวงหาคำตอบ  ผลที่เกิดขึ้นตามมาเมื่อปัญหาได้รับการแก้ไข และการแบ่งปันความรู้ที่เกิดขึ้น หรือการขยายเครือข่ายไปสู่ชุมชนอื่น </w:t>
      </w:r>
    </w:p>
    <w:p>
      <w:pPr>
        <w:pStyle w:val="Normal"/>
        <w:bidi w:val="0"/>
        <w:jc w:val="both"/>
        <w:rPr/>
      </w:pPr>
      <w:r>
        <w:rPr>
          <w:rFonts w:ascii="Browallia New" w:hAnsi="Browallia New"/>
          <w:b w:val="false"/>
          <w:i w:val="false"/>
          <w:sz w:val="32"/>
          <w:lang w:val="en-US"/>
        </w:rPr>
        <w:tab/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>หากสามารถมองอย่างวิเคราะห์ถึงสาเหตุและปัจจัยที่เกิดขึ้นของโครงสร้างชุมชนก็จะทำให้เข้าใจได้ไม่ยากนักเพียงแต่ต้องเข้าใจปัญหาที่เกิดอย่างถ่องแท้ และให้โอกาสตนเองที่จะทดลองเรียนรู้สิ่งใหม่ๆ ความรู้ใหม่ไปพร้อมๆ กับประสบการณ์เดิมและความรู้เดิมที่ทรงคุณค่า จึงกลายเป็นปริศนาแห่งภูมิปัญญาที่มักถูกละเลยและมองข้าม หลงไหลมัวเมากับสิ่งล่อลวงว่าถูกต้องและดีที่สุด ซึ่งนั้นคือการก้าวเข้าสู่วังวนจนพบจุดจบในไม่ช้า</w:t>
      </w:r>
    </w:p>
    <w:p>
      <w:pPr>
        <w:pStyle w:val="Normal"/>
        <w:bidi w:val="0"/>
        <w:jc w:val="both"/>
        <w:rPr/>
      </w:pPr>
      <w:r>
        <w:rPr>
          <w:rFonts w:ascii="Browallia New" w:hAnsi="Browallia New"/>
          <w:b w:val="false"/>
          <w:i w:val="false"/>
          <w:sz w:val="32"/>
          <w:lang w:val="en-US"/>
        </w:rPr>
        <w:tab/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น่าสนุกกับการนำเสนอให้ผู้อ่านได้คิดตามและค้นหาด้วยความอยากรู้ของ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en-US"/>
        </w:rPr>
        <w:t>“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>ปริศนาแห่งภูมิปัญญาท้องถิ่น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en-US"/>
        </w:rPr>
        <w:t xml:space="preserve">”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ที่แอบซ่อนในความรู้พื้นถิ่น และรอเวลาให้มีคนช่วยรื้อค้น ตั้งคำถามอย่างสงสัยและอยากได้คำตอบ  ทำให้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en-US"/>
        </w:rPr>
        <w:t>“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>ปริศนาถูกคลี่คลาย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en-US"/>
        </w:rPr>
        <w:t xml:space="preserve">” 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และได้ตอบคำตอบที่ถูกใจอย่าง </w:t>
      </w:r>
      <w:r>
        <w:rPr>
          <w:rFonts w:ascii="Browallia New" w:hAnsi="Browallia New"/>
          <w:b/>
          <w:b/>
          <w:i w:val="false"/>
          <w:i w:val="false"/>
          <w:sz w:val="32"/>
          <w:sz w:val="32"/>
          <w:lang w:val="th-TH"/>
        </w:rPr>
        <w:t>สินชัย  บุญอาจ</w:t>
      </w:r>
      <w:r>
        <w:rPr>
          <w:rFonts w:ascii="Browallia New" w:hAnsi="Browallia New"/>
          <w:b w:val="false"/>
          <w:b w:val="false"/>
          <w:i w:val="false"/>
          <w:i w:val="false"/>
          <w:sz w:val="32"/>
          <w:sz w:val="32"/>
          <w:lang w:val="th-TH"/>
        </w:rPr>
        <w:t xml:space="preserve">  ก็ได้</w:t>
      </w:r>
    </w:p>
    <w:p>
      <w:pPr>
        <w:pStyle w:val="Normal"/>
        <w:bidi w:val="0"/>
        <w:jc w:val="right"/>
        <w:rPr>
          <w:rFonts w:ascii="Browallia New" w:hAnsi="Browallia New"/>
          <w:b/>
          <w:b/>
          <w:i w:val="false"/>
          <w:i w:val="false"/>
          <w:sz w:val="32"/>
          <w:lang w:val="en-US"/>
        </w:rPr>
      </w:pPr>
      <w:r>
        <w:rPr>
          <w:rFonts w:ascii="Browallia New" w:hAnsi="Browallia New"/>
          <w:b/>
          <w:i w:val="false"/>
          <w:sz w:val="32"/>
          <w:lang w:val="en-US"/>
        </w:rPr>
      </w:r>
    </w:p>
    <w:p>
      <w:pPr>
        <w:pStyle w:val="Normal"/>
        <w:bidi w:val="0"/>
        <w:jc w:val="right"/>
        <w:rPr>
          <w:rFonts w:ascii="Browallia New" w:hAnsi="Browallia New"/>
          <w:b/>
          <w:b/>
          <w:i w:val="false"/>
          <w:i w:val="false"/>
          <w:sz w:val="32"/>
          <w:lang w:val="en-US"/>
        </w:rPr>
      </w:pPr>
      <w:r>
        <w:rPr>
          <w:rFonts w:ascii="Browallia New" w:hAnsi="Browallia New"/>
          <w:b/>
          <w:i w:val="false"/>
          <w:sz w:val="32"/>
          <w:lang w:val="en-US"/>
        </w:rPr>
      </w:r>
    </w:p>
    <w:p>
      <w:pPr>
        <w:pStyle w:val="Normal"/>
        <w:bidi w:val="0"/>
        <w:jc w:val="right"/>
        <w:rPr>
          <w:lang w:val="th-TH"/>
        </w:rPr>
      </w:pPr>
      <w:r>
        <w:rPr>
          <w:rFonts w:ascii="Browallia New" w:hAnsi="Browallia New"/>
          <w:b/>
          <w:b/>
          <w:i w:val="false"/>
          <w:i w:val="false"/>
          <w:sz w:val="32"/>
          <w:sz w:val="32"/>
          <w:lang w:val="th-TH"/>
        </w:rPr>
        <w:t>ภัทรา  มาน้อย</w:t>
      </w:r>
      <w:r>
        <w:rPr>
          <w:rFonts w:ascii="Browallia New" w:hAnsi="Browallia New"/>
          <w:b/>
          <w:i w:val="false"/>
          <w:sz w:val="32"/>
          <w:lang w:val="en-US"/>
        </w:rPr>
        <w:t>/</w:t>
      </w:r>
      <w:r>
        <w:rPr>
          <w:rFonts w:ascii="Browallia New" w:hAnsi="Browallia New"/>
          <w:b/>
          <w:b/>
          <w:i w:val="false"/>
          <w:i w:val="false"/>
          <w:sz w:val="32"/>
          <w:sz w:val="32"/>
          <w:lang w:val="th-TH"/>
        </w:rPr>
        <w:t>เรียบเรียง</w:t>
      </w:r>
    </w:p>
    <w:p>
      <w:pPr>
        <w:pStyle w:val="Normal"/>
        <w:bidi w:val="0"/>
        <w:jc w:val="right"/>
        <w:rPr>
          <w:lang w:val="th-TH"/>
        </w:rPr>
      </w:pPr>
      <w:r>
        <w:rPr>
          <w:rFonts w:ascii="Browallia New" w:hAnsi="Browallia New"/>
          <w:b/>
          <w:b/>
          <w:i w:val="false"/>
          <w:i w:val="false"/>
          <w:sz w:val="32"/>
          <w:sz w:val="32"/>
          <w:lang w:val="th-TH"/>
        </w:rPr>
        <w:t>ศูนย์ประสานงานวิจัยเพื่อท้องถิ่น จ</w:t>
      </w:r>
      <w:r>
        <w:rPr>
          <w:rFonts w:ascii="Browallia New" w:hAnsi="Browallia New"/>
          <w:b/>
          <w:i w:val="false"/>
          <w:sz w:val="32"/>
          <w:lang w:val="en-US"/>
        </w:rPr>
        <w:t>.</w:t>
      </w:r>
      <w:r>
        <w:rPr>
          <w:rFonts w:ascii="Browallia New" w:hAnsi="Browallia New"/>
          <w:b/>
          <w:b/>
          <w:i w:val="false"/>
          <w:i w:val="false"/>
          <w:sz w:val="32"/>
          <w:sz w:val="32"/>
          <w:lang w:val="th-TH"/>
        </w:rPr>
        <w:t>ลำปาง</w:t>
      </w:r>
    </w:p>
    <w:p>
      <w:pPr>
        <w:pStyle w:val="Normal"/>
        <w:bidi w:val="0"/>
        <w:jc w:val="both"/>
        <w:rPr>
          <w:rFonts w:ascii="Browallia New" w:hAnsi="Browallia New"/>
          <w:b/>
          <w:b/>
          <w:i w:val="false"/>
          <w:i w:val="false"/>
          <w:sz w:val="32"/>
          <w:lang w:val="en-US"/>
        </w:rPr>
      </w:pPr>
      <w:r>
        <w:rPr>
          <w:rFonts w:ascii="Browallia New" w:hAnsi="Browallia New"/>
          <w:b/>
          <w:i w:val="false"/>
          <w:sz w:val="32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